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  <w:szCs w:val="24"/>
        </w:rPr>
        <w:t>UITSLAG</w:t>
      </w:r>
      <w:r>
        <w:rPr>
          <w:rFonts w:ascii="Century Gothic" w:hAnsi="Century Gothic"/>
          <w:sz w:val="16"/>
          <w:szCs w:val="24"/>
        </w:rPr>
        <w:t xml:space="preserve"> 01-10-2022 16:51:5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16"/>
          <w:szCs w:val="24"/>
        </w:rPr>
      </w:pPr>
      <w:r>
        <w:rPr>
          <w:rFonts w:ascii="Century Gothic" w:hAnsi="Century Gothic"/>
          <w:sz w:val="16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Dressuur paarden B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Hoofdterrein Grote rijh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Datum: 01-10-20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Aanvang: 08:3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  <w:szCs w:val="24"/>
        </w:rPr>
        <w:t>(23 combinatie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  <w:szCs w:val="24"/>
        </w:rPr>
      </w:pPr>
      <w:r>
        <w:rPr>
          <w:rFonts w:ascii="Century Gothic" w:hAnsi="Century Gothic"/>
          <w:b/>
          <w:sz w:val="20"/>
          <w:szCs w:val="24"/>
        </w:rPr>
      </w:r>
    </w:p>
    <w:tbl>
      <w:tblPr>
        <w:tblW w:w="9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20"/>
        <w:gridCol w:w="1765"/>
        <w:gridCol w:w="1764"/>
        <w:gridCol w:w="713"/>
        <w:gridCol w:w="613"/>
        <w:gridCol w:w="612"/>
        <w:gridCol w:w="1763"/>
        <w:gridCol w:w="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R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Comb.n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Rui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aar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K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.n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Verenig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62140N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Kelly Kerkhoff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No Nonsense V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Ons Genoeg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0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31487C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Levi Smolenae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Conquistador 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eelross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43971W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Sterre Bootz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Whispe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Heuvellandruiter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b/>
                <w:b/>
                <w:sz w:val="18"/>
                <w:szCs w:val="24"/>
              </w:rPr>
            </w:pPr>
            <w:r>
              <w:rPr>
                <w:rFonts w:ascii="Century Gothic" w:hAnsi="Century Gothic"/>
                <w:b/>
                <w:sz w:val="1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57195KQ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Arlette Quaedvlieg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Kind Of Magi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Century Gothic" w:hAnsi="Century Gothic"/>
                <w:b/>
                <w:sz w:val="18"/>
                <w:szCs w:val="24"/>
                <w:lang w:val="en-US"/>
              </w:rPr>
              <w:t>Heihof Ubach Over Worm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0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50315N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anon Peete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Nina Bo'Ni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Voorwaart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56327O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Linda Strou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Oprah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Bucephalus, RV. H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57170N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aro Van Motma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AVANN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Ravensbosch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0818M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ritt Koopman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ister Grapp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avaliers, RV. 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2477N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regje Klein zieverink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estano Van de Kamper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eelross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57121K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Andy Kramer - Simon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aiser De Ni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Century Gothic" w:hAnsi="Century Gothic"/>
                <w:sz w:val="18"/>
                <w:szCs w:val="24"/>
                <w:lang w:val="en-US"/>
              </w:rPr>
              <w:t>Heihof Ubach Over Worm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25009C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iki Schin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aleid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Voerendaal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2046Z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Danielle Heemel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Zeus Blu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aardenvriend Reuver (HSV.)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1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41286D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Lara van den Heurik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Duqu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asmijnruiter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2309N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elke Frederix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ibbi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Rijdt Met Beleid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1744O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icole Custe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One Of 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Equinus Stramproy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1818NZ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leo Zaeij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imro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osterholt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55462C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ilan Vulhop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orefino 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Century Gothic" w:hAnsi="Century Gothic"/>
                <w:sz w:val="18"/>
                <w:szCs w:val="24"/>
                <w:lang w:val="en-US"/>
              </w:rPr>
              <w:t>Heihof Ubach Over Worm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46289C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Zoë Richaert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arlo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Heytse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54128NR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Emily Ramake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aughty Girl Vd Claarstraa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eelross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14108J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Indy Kneepken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aric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eelross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21104G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Danielle Heemel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Goldwin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aardenvriend Reuver (HSV.)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30779LP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anita Peete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La Cher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ucephalus, RV. H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7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2447M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iki Diel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isses Puc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ori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Uit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62365CF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Ingrid Frans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asimi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agers te Paard Graetheide e.o.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G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18"/>
          <w:szCs w:val="24"/>
        </w:rPr>
      </w:pPr>
      <w:r>
        <w:rPr>
          <w:rFonts w:ascii="Century Gothic" w:hAnsi="Century Gothic"/>
          <w:sz w:val="18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  <w:szCs w:val="24"/>
        </w:rPr>
        <w:t>UITSLAG</w:t>
      </w:r>
      <w:r>
        <w:rPr>
          <w:rFonts w:ascii="Century Gothic" w:hAnsi="Century Gothic"/>
          <w:sz w:val="16"/>
          <w:szCs w:val="24"/>
        </w:rPr>
        <w:t xml:space="preserve"> 01-10-2022 16:53:2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16"/>
          <w:szCs w:val="24"/>
        </w:rPr>
      </w:pPr>
      <w:r>
        <w:rPr>
          <w:rFonts w:ascii="Century Gothic" w:hAnsi="Century Gothic"/>
          <w:sz w:val="16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Dressuur Paarden M1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Hoofdterrein Grote rijh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Datum: 01-10-20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Aanvang: 11:50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  <w:szCs w:val="24"/>
        </w:rPr>
        <w:t>(19 combinatie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  <w:szCs w:val="24"/>
        </w:rPr>
      </w:pPr>
      <w:r>
        <w:rPr>
          <w:rFonts w:ascii="Century Gothic" w:hAnsi="Century Gothic"/>
          <w:b/>
          <w:sz w:val="20"/>
          <w:szCs w:val="24"/>
        </w:rPr>
      </w:r>
    </w:p>
    <w:tbl>
      <w:tblPr>
        <w:tblW w:w="9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20"/>
        <w:gridCol w:w="1765"/>
        <w:gridCol w:w="1764"/>
        <w:gridCol w:w="713"/>
        <w:gridCol w:w="613"/>
        <w:gridCol w:w="612"/>
        <w:gridCol w:w="1763"/>
        <w:gridCol w:w="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R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Comb.n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Rui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aar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K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.n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Verenig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05796L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Aniek De Vlieger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Lexingt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Voorwaart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0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62253M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Veerle Van Hof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an In The Mo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Equine Park Hulsber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0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35393M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atty Hanss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aserati F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Wittenhorst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0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30533GW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Daphne Waasdorp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Grappa Z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ersonality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9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862735J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Janou van den Boor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Jica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Ros Beyaert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9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35481MV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Wessel Van der Venne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acchiato I.K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ersonality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52421K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atty Hanss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ashmi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Wittenhorst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7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22387L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eske Schreu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Lanuvio Lvl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Equinus Stramproy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42402D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arin Van Beek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Dazzling Colo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avaliers, RV. 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12310K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inout Courten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aiser De Nir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Century Gothic" w:hAnsi="Century Gothic"/>
                <w:sz w:val="18"/>
                <w:szCs w:val="24"/>
                <w:lang w:val="en-US"/>
              </w:rPr>
              <w:t>Heihof Ubach Over Worm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21975M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icole Custe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ino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Equinus Stramproy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36104M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Anouk Neef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aybelin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avaliers, RV. 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873726J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Linda Henrich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ualita 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aasduin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5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34825M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Ies Den Hartog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agnum Opu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atsbekruiter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03946E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Rafke Dwars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Ext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eer, RV. Rijverenig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34901MB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ulidè Boruta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issis-Spring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Century Gothic" w:hAnsi="Century Gothic"/>
                <w:sz w:val="18"/>
                <w:szCs w:val="24"/>
                <w:lang w:val="en-US"/>
              </w:rPr>
              <w:t>Heihof Ubach Over Worms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872480ET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yra Tangelder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Emotio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Scheepers (RV.), Pensionsta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7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30860L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Giel Van Huls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Laga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eelross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7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781139E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arjo Aerts - Van Nieuwenhov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Eem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eekshof VOF. (HC Boekend) , Maneg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61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18"/>
          <w:szCs w:val="24"/>
        </w:rPr>
      </w:pPr>
      <w:r>
        <w:rPr>
          <w:rFonts w:ascii="Century Gothic" w:hAnsi="Century Gothic"/>
          <w:sz w:val="18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  <w:szCs w:val="24"/>
        </w:rPr>
        <w:t>UITSLAG</w:t>
      </w:r>
      <w:r>
        <w:rPr>
          <w:rFonts w:ascii="Century Gothic" w:hAnsi="Century Gothic"/>
          <w:sz w:val="16"/>
          <w:szCs w:val="24"/>
        </w:rPr>
        <w:t xml:space="preserve"> 01-10-2022 16:54:34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16"/>
          <w:szCs w:val="24"/>
        </w:rPr>
      </w:pPr>
      <w:r>
        <w:rPr>
          <w:rFonts w:ascii="Century Gothic" w:hAnsi="Century Gothic"/>
          <w:sz w:val="16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Dressuur paarden M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Hoofdterrein Grote rijhal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Datum: 01-10-202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sz w:val="20"/>
          <w:szCs w:val="24"/>
        </w:rPr>
        <w:t>Aanvang: 14:25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Century Gothic" w:hAnsi="Century Gothic"/>
          <w:b/>
          <w:sz w:val="20"/>
          <w:szCs w:val="24"/>
        </w:rPr>
        <w:t>(7 combinaties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b/>
          <w:b/>
          <w:sz w:val="20"/>
          <w:szCs w:val="24"/>
        </w:rPr>
      </w:pPr>
      <w:r>
        <w:rPr>
          <w:rFonts w:ascii="Century Gothic" w:hAnsi="Century Gothic"/>
          <w:b/>
          <w:sz w:val="20"/>
          <w:szCs w:val="24"/>
        </w:rPr>
      </w:r>
    </w:p>
    <w:tbl>
      <w:tblPr>
        <w:tblW w:w="96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020"/>
        <w:gridCol w:w="1765"/>
        <w:gridCol w:w="1764"/>
        <w:gridCol w:w="713"/>
        <w:gridCol w:w="613"/>
        <w:gridCol w:w="612"/>
        <w:gridCol w:w="1763"/>
        <w:gridCol w:w="76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Ra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Comb.nr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Ruite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aard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Kl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Cat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.n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Verenigin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tn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814709H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Tanja Liauw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Haisa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ersonality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962481S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Kathrin Heyma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Sucre Coeur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Heytse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b/>
                <w:sz w:val="18"/>
                <w:szCs w:val="24"/>
              </w:rPr>
              <w:t>19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Century Gothic" w:hAnsi="Century Gothic"/>
                <w:sz w:val="18"/>
                <w:szCs w:val="24"/>
              </w:rPr>
            </w:pPr>
            <w:r>
              <w:rPr>
                <w:rFonts w:ascii="Century Gothic" w:hAnsi="Century Gothic"/>
                <w:sz w:val="18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18969MM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aureen Moon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ila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eelross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9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864170C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Karlijn Van de Laak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Covey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Lottum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8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833265G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Denise Crombach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Gag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ersonality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7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854504MJ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Indy Jetten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on am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Haelen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6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906470JL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Zoë Libotte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Javi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Blauwe Steen (HSV.), RV. D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15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735294S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Deborah van der Geld (sel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Samaniego D.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M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3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Posterholt, RV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entury Gothic" w:hAnsi="Century Gothic"/>
                <w:sz w:val="18"/>
                <w:szCs w:val="24"/>
              </w:rPr>
              <w:t>NG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Century Gothic" w:hAnsi="Century Gothic"/>
          <w:sz w:val="20"/>
          <w:szCs w:val="24"/>
        </w:rPr>
      </w:pPr>
      <w:r>
        <w:rPr>
          <w:rFonts w:ascii="Century Gothic" w:hAnsi="Century Gothic"/>
          <w:sz w:val="20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395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Century Gothic" w:ascii="Century Gothic" w:hAnsi="Century Gothic"/>
        <w:sz w:val="16"/>
        <w:szCs w:val="16"/>
      </w:rPr>
      <w:t>W103754, Nederweert,    01-10-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bidi w:val="0"/>
      <w:spacing w:before="0" w:after="0"/>
      <w:ind w:left="0" w:right="36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990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bidi w:val="0"/>
                            <w:spacing w:before="0" w:after="0"/>
                            <w:ind w:left="0"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cs="Century Gothic" w:ascii="Century Gothic" w:hAnsi="Century Gothi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25pt;mso-wrap-distance-left:0pt;mso-wrap-distance-right:0pt;mso-wrap-distance-top:0pt;mso-wrap-distance-bottom:0pt;margin-top:0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bidi w:val="0"/>
                      <w:spacing w:before="0" w:after="0"/>
                      <w:ind w:left="0"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Century Gothic" w:ascii="Century Gothic" w:hAnsi="Century Gothic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cs="Century Gothic" w:ascii="Century Gothic" w:hAnsi="Century Gothi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9</Words>
  <Characters>4540</Characters>
  <CharactersWithSpaces>3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6:57:00Z</dcterms:created>
  <dc:creator>Concours 3.5 Hoofdprogramma</dc:creator>
  <dc:description/>
  <dc:language>en-US</dc:language>
  <cp:lastModifiedBy/>
  <dcterms:modified xsi:type="dcterms:W3CDTF">2022-10-01T16:59:00Z</dcterms:modified>
  <cp:revision>3</cp:revision>
  <dc:subject>RV De Peelrossen</dc:subject>
  <dc:title>Uits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dstrijdenpsv@gmail.com</vt:lpwstr>
  </property>
</Properties>
</file>